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pPr>
      <w:r>
        <w:rPr/>
        <w:t>Projet de mutualisation</w:t>
      </w:r>
    </w:p>
    <w:p>
      <w:pPr>
        <w:pStyle w:val="Normal"/>
        <w:spacing w:before="280" w:after="0"/>
        <w:ind w:firstLine="567"/>
        <w:rPr/>
      </w:pPr>
      <w:r>
        <w:rPr/>
      </w:r>
    </w:p>
    <w:p>
      <w:pPr>
        <w:pStyle w:val="Normal"/>
        <w:spacing w:before="280" w:after="0"/>
        <w:ind w:firstLine="567"/>
        <w:rPr/>
      </w:pPr>
      <w:r>
        <w:rPr/>
        <w:t xml:space="preserve">La loi NOTRe, qui fixe le cadre de la réforme territoriale, est votée depuis peu. Elle </w:t>
      </w:r>
      <w:del w:id="0" w:author="cg49" w:date="2015-07-29T18:27:00Z">
        <w:r>
          <w:rPr/>
          <w:delText xml:space="preserve">va permettre de fixer </w:delText>
        </w:r>
      </w:del>
      <w:ins w:id="1" w:author="cg49" w:date="2015-07-29T18:27:00Z">
        <w:r>
          <w:rPr/>
          <w:t xml:space="preserve">nous précise </w:t>
        </w:r>
      </w:ins>
      <w:r>
        <w:rPr/>
        <w:t>les bases de cette réforme </w:t>
      </w:r>
      <w:del w:id="2" w:author="cg49" w:date="2015-07-29T18:28:00Z">
        <w:r>
          <w:rPr/>
          <w:delText xml:space="preserve">pour </w:delText>
        </w:r>
      </w:del>
      <w:ins w:id="3" w:author="cg49" w:date="2015-07-29T18:28:00Z">
        <w:r>
          <w:rPr/>
          <w:t xml:space="preserve">avec comme objectif principal de </w:t>
        </w:r>
      </w:ins>
      <w:r>
        <w:rPr/>
        <w:t>redessiner les contours des collectivités locales : communes, communautés de communes, communes nouvelles, pour s’adapter au monde de demain.</w:t>
      </w:r>
    </w:p>
    <w:p>
      <w:pPr>
        <w:pStyle w:val="Normal"/>
        <w:spacing w:before="280" w:after="0"/>
        <w:ind w:firstLine="567"/>
        <w:rPr/>
      </w:pPr>
      <w:r>
        <w:rPr/>
        <w:t>Cette réforme suscite de nombreux débats, et c’est bien normal.</w:t>
      </w:r>
    </w:p>
    <w:p>
      <w:pPr>
        <w:pStyle w:val="Normal"/>
        <w:spacing w:before="280" w:after="0"/>
        <w:ind w:firstLine="567"/>
        <w:rPr/>
      </w:pPr>
      <w:r>
        <w:rPr/>
        <w:t>Si le résultat est une couche supplémentaire dans le mille-feuille territorial, ce sera un échec. Par contre si elle permet de meilleurs services à la population, en gardant la proximité, et en économisant, ce sera un succès.</w:t>
      </w:r>
    </w:p>
    <w:p>
      <w:pPr>
        <w:pStyle w:val="Normal"/>
        <w:spacing w:before="280" w:after="0"/>
        <w:ind w:firstLine="567"/>
        <w:rPr/>
      </w:pPr>
      <w:r>
        <w:rPr/>
        <w:t>Nous travaillons depuis plusieurs mois maintenant à améliorer l’organisation territoriale. C’est ainsi qu’avec l’ensemble des élus du conseil municipal et les responsables des services municipaux, nous avons établi un schéma de mutualisation.</w:t>
      </w:r>
    </w:p>
    <w:p>
      <w:pPr>
        <w:pStyle w:val="Normal"/>
        <w:spacing w:before="280" w:after="0"/>
        <w:ind w:firstLine="567"/>
        <w:rPr/>
      </w:pPr>
      <w:r>
        <w:rPr/>
        <w:t>Un tel schéma a pour but de déterminer les outils que nous pouvons partager (coûts, frais, assurances, réparation…), de déterminer les moyens, le personnel, les équipements matériels que nous pouvons mettre en commun (services administratifs, techniques…).</w:t>
      </w:r>
    </w:p>
    <w:p>
      <w:pPr>
        <w:pStyle w:val="Normal"/>
        <w:spacing w:before="280" w:after="0"/>
        <w:ind w:firstLine="567"/>
        <w:rPr/>
      </w:pPr>
      <w:r>
        <w:rPr/>
        <w:t>Quatre domaines ont été distingués : politique (gouvernance, rôle des élus, politique budgétaire, etc.), fonctionnel (ressources humaines, finances, etc.), technique (voiries, réseaux, espaces verts, bâtiments etc.), et services à la population (éducation, jeunesse, social, culture, commerces et entreprises, agriculture, etc.).</w:t>
      </w:r>
    </w:p>
    <w:p>
      <w:pPr>
        <w:pStyle w:val="Normal"/>
        <w:spacing w:before="280" w:after="0"/>
        <w:ind w:firstLine="567"/>
        <w:rPr/>
      </w:pPr>
      <w:r>
        <w:rPr/>
        <w:t xml:space="preserve">Pour chaque domaine, plusieurs solutions s’offrent à nous : simple échange de pratiques, </w:t>
      </w:r>
      <w:del w:id="4" w:author="cg49" w:date="2015-07-29T18:14:00Z">
        <w:r>
          <w:rPr/>
          <w:delText xml:space="preserve">partenariat (convention), </w:delText>
        </w:r>
      </w:del>
      <w:r>
        <w:rPr/>
        <w:t xml:space="preserve">groupement de commandes, services communs, </w:t>
      </w:r>
      <w:del w:id="5" w:author="cg49" w:date="2015-07-29T18:14:00Z">
        <w:r>
          <w:rPr/>
          <w:delText xml:space="preserve">prestations de services, </w:delText>
        </w:r>
      </w:del>
      <w:r>
        <w:rPr/>
        <w:t>transferts de compétences</w:t>
      </w:r>
      <w:ins w:id="6" w:author="cg49" w:date="2015-07-29T18:16:00Z">
        <w:r>
          <w:rPr/>
          <w:t xml:space="preserve"> à la communauté de communes</w:t>
        </w:r>
      </w:ins>
      <w:r>
        <w:rPr/>
        <w:t>, commune nouvelle.</w:t>
      </w:r>
    </w:p>
    <w:p>
      <w:pPr>
        <w:pStyle w:val="Normal"/>
        <w:spacing w:before="280" w:after="0"/>
        <w:ind w:firstLine="567"/>
        <w:rPr/>
      </w:pPr>
      <w:r>
        <w:rPr/>
        <w:t xml:space="preserve">Nous </w:t>
      </w:r>
      <w:del w:id="7" w:author="cg49" w:date="2015-07-29T18:16:00Z">
        <w:r>
          <w:rPr/>
          <w:delText xml:space="preserve">avons </w:delText>
        </w:r>
      </w:del>
      <w:ins w:id="8" w:author="cg49" w:date="2015-07-29T18:16:00Z">
        <w:r>
          <w:rPr/>
          <w:t xml:space="preserve">allons </w:t>
        </w:r>
      </w:ins>
      <w:r>
        <w:rPr/>
        <w:t xml:space="preserve">donc </w:t>
      </w:r>
      <w:del w:id="9" w:author="cg49" w:date="2015-07-29T18:16:00Z">
        <w:r>
          <w:rPr/>
          <w:delText xml:space="preserve">pu </w:delText>
        </w:r>
      </w:del>
      <w:r>
        <w:rPr/>
        <w:t xml:space="preserve">déterminer dans chaque secteur l’option la plus judicieuse pour avancer dans la mutualisation. </w:t>
      </w:r>
      <w:ins w:id="10" w:author="cg49" w:date="2015-07-29T18:14:00Z">
        <w:r>
          <w:rPr/>
          <w:t xml:space="preserve">Ce schéma est </w:t>
        </w:r>
      </w:ins>
      <w:del w:id="11" w:author="cg49" w:date="2015-07-29T18:14:00Z">
        <w:r>
          <w:rPr/>
          <w:delText>U</w:delText>
        </w:r>
      </w:del>
      <w:ins w:id="12" w:author="cg49" w:date="2015-07-29T18:14:00Z">
        <w:r>
          <w:rPr/>
          <w:t>u</w:t>
        </w:r>
      </w:ins>
      <w:r>
        <w:rPr/>
        <w:t xml:space="preserve">n outil indispensable pour </w:t>
      </w:r>
      <w:del w:id="13" w:author="cg49" w:date="2015-07-29T18:17:00Z">
        <w:r>
          <w:rPr/>
          <w:delText>aller rencontrer</w:delText>
        </w:r>
      </w:del>
      <w:ins w:id="14" w:author="cg49" w:date="2015-07-29T18:17:00Z">
        <w:r>
          <w:rPr/>
          <w:t>travailler avec</w:t>
        </w:r>
      </w:ins>
      <w:r>
        <w:rPr/>
        <w:t xml:space="preserve"> les autres communes et bien sûr </w:t>
      </w:r>
      <w:ins w:id="15" w:author="cg49" w:date="2015-07-29T18:17:00Z">
        <w:r>
          <w:rPr/>
          <w:t xml:space="preserve">avec </w:t>
        </w:r>
      </w:ins>
      <w:r>
        <w:rPr/>
        <w:t>la communauté de communes Loire Layon, interlocuteur privilégié dans cette démarche, avec toujours à l’esprit le souci d’une meilleure efficacité, d’assurer des services de proximité, de valoriser les compétences de l’ensemble des agents</w:t>
      </w:r>
      <w:ins w:id="16" w:author="cg49" w:date="2015-07-29T18:15:00Z">
        <w:r>
          <w:rPr/>
          <w:t xml:space="preserve"> territoriaux</w:t>
        </w:r>
      </w:ins>
      <w:r>
        <w:rPr/>
        <w:t>.</w:t>
      </w:r>
    </w:p>
    <w:p>
      <w:pPr>
        <w:pStyle w:val="Normal"/>
        <w:spacing w:before="280" w:after="0"/>
        <w:ind w:firstLine="567"/>
        <w:rPr/>
      </w:pPr>
      <w:del w:id="17" w:author="cg49" w:date="2015-07-29T18:26:00Z">
        <w:r>
          <w:rPr/>
          <w:delText>C’est un exercice</w:delText>
        </w:r>
      </w:del>
      <w:ins w:id="18" w:author="cg49" w:date="2015-07-29T18:26:00Z">
        <w:r>
          <w:rPr/>
          <w:t>Il nous reste à mener un travail</w:t>
        </w:r>
      </w:ins>
      <w:r>
        <w:rPr/>
        <w:t xml:space="preserve"> </w:t>
      </w:r>
      <w:ins w:id="19" w:author="cg49" w:date="2015-07-29T18:15:00Z">
        <w:r>
          <w:rPr/>
          <w:t xml:space="preserve">de priorisation et </w:t>
        </w:r>
      </w:ins>
      <w:r>
        <w:rPr/>
        <w:t>d’ajustement</w:t>
      </w:r>
      <w:ins w:id="20" w:author="cg49" w:date="2015-07-29T18:24:00Z">
        <w:r>
          <w:rPr/>
          <w:t>s</w:t>
        </w:r>
      </w:ins>
      <w:del w:id="21" w:author="cg49" w:date="2015-07-29T18:15:00Z">
        <w:r>
          <w:rPr/>
          <w:delText xml:space="preserve"> et de priorisation</w:delText>
        </w:r>
      </w:del>
      <w:del w:id="22" w:author="cg49" w:date="2015-07-29T18:26:00Z">
        <w:r>
          <w:rPr/>
          <w:delText>. Ce sera un outil de négociation auprès de nos interlocuteurs,</w:delText>
        </w:r>
      </w:del>
      <w:ins w:id="23" w:author="cg49" w:date="2015-07-29T18:26:00Z">
        <w:r>
          <w:rPr/>
          <w:t>pour disposer</w:t>
        </w:r>
      </w:ins>
      <w:r>
        <w:rPr/>
        <w:t xml:space="preserve"> </w:t>
      </w:r>
      <w:ins w:id="24" w:author="cg49" w:date="2015-07-29T18:26:00Z">
        <w:r>
          <w:rPr/>
          <w:t>d’</w:t>
        </w:r>
      </w:ins>
      <w:r>
        <w:rPr/>
        <w:t>un</w:t>
      </w:r>
      <w:ins w:id="25" w:author="cg49" w:date="2015-07-29T18:26:00Z">
        <w:r>
          <w:rPr/>
          <w:t xml:space="preserve"> véritable</w:t>
        </w:r>
      </w:ins>
      <w:r>
        <w:rPr/>
        <w:t xml:space="preserve"> outil de pilotage au service </w:t>
      </w:r>
      <w:del w:id="26" w:author="cg49" w:date="2015-07-29T18:26:00Z">
        <w:r>
          <w:rPr/>
          <w:delText>de notre</w:delText>
        </w:r>
      </w:del>
      <w:ins w:id="27" w:author="cg49" w:date="2015-07-29T18:26:00Z">
        <w:r>
          <w:rPr/>
          <w:t>du</w:t>
        </w:r>
      </w:ins>
      <w:r>
        <w:rPr/>
        <w:t xml:space="preserve"> projet politique</w:t>
      </w:r>
      <w:ins w:id="28" w:author="cg49" w:date="2015-07-29T18:27:00Z">
        <w:r>
          <w:rPr/>
          <w:t xml:space="preserve"> pour lequel vous nous avez élus</w:t>
        </w:r>
      </w:ins>
      <w:r>
        <w:rPr/>
        <w: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42:00Z</dcterms:created>
  <dc:creator>Philippe Menard</dc:creator>
  <dc:description/>
  <cp:keywords/>
  <dc:language>en-US</dc:language>
  <cp:lastModifiedBy>Communication2</cp:lastModifiedBy>
  <dcterms:modified xsi:type="dcterms:W3CDTF">2015-07-30T14:42:00Z</dcterms:modified>
  <cp:revision>2</cp:revision>
  <dc:subject/>
  <dc:title/>
</cp:coreProperties>
</file>