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szCs w:val="36"/>
        </w:rPr>
      </w:pPr>
      <w:r>
        <w:rPr>
          <w:b/>
          <w:i/>
          <w:sz w:val="36"/>
          <w:szCs w:val="36"/>
        </w:rPr>
        <w:t xml:space="preserve">La réforme territoriale doit répondre à des objectifs et mérite le temps de la réflexion. </w:t>
      </w:r>
    </w:p>
    <w:p>
      <w:pPr>
        <w:pStyle w:val="Normal"/>
        <w:jc w:val="both"/>
        <w:rPr/>
      </w:pPr>
      <w:r>
        <w:rPr/>
        <w:t>Dans le précédent magazine nous évoquions le projet de réforme territoriale, probablement nécessaire et nous indiquions que dans la réflexion il fallait préserver l’identité  de notre ville et rechercher la réalisation d’économie.</w:t>
      </w:r>
    </w:p>
    <w:p>
      <w:pPr>
        <w:pStyle w:val="Normal"/>
        <w:jc w:val="both"/>
        <w:rPr/>
      </w:pPr>
      <w:r>
        <w:rPr/>
        <w:t xml:space="preserve">Depuis ce projet avance et sera l’acte fondamental de ce mandat en engageant la collectivité pour plusieurs décennies et voire plus. Nous devons donc être particulièrement attentifs aux alternatives proposées. </w:t>
      </w:r>
    </w:p>
    <w:p>
      <w:pPr>
        <w:pStyle w:val="Normal"/>
        <w:jc w:val="both"/>
        <w:rPr/>
      </w:pPr>
      <w:r>
        <w:rPr/>
        <w:t xml:space="preserve">Le Préfet de Maine-et-Loire, sans que la population soit au préalable informée par les élus,  a largement communiqué dans la presse (Courrier de l’Ouest du  26 mai et Ouest France du 27 mai) et évoque pour ce qui nous concerne la fusion des trois communautés de communes : LOIRE LAYON, LOIRE AUBANCE (Brissac Quincé) et COTEAUX DU LAYON (Thouarcé). Parallèlement, le 29 mai, il a adressé une lettre à tous les maires dans laquelle il a demandé à chaque commune de délibérer avant la fin du mois de juillet sur le principe de cette carte en sollicitant en cas de vote défavorable de lui soumettre des propositions.  </w:t>
      </w:r>
    </w:p>
    <w:p>
      <w:pPr>
        <w:pStyle w:val="Normal"/>
        <w:jc w:val="both"/>
        <w:rPr/>
      </w:pPr>
      <w:r>
        <w:rPr/>
        <w:t xml:space="preserve">Nous avons des difficultés à comprendre cette sollicitation pressante du Préfet. En effet la loi « NOTRE » qui définit la réforme territoriale n’est toujours pas finalisée et par voie de conséquence votée par le parlement au moment même où nous écrivons ces lignes. Un certain nombre de paramètres pourraient changer concernant les </w:t>
      </w:r>
      <w:r>
        <w:rPr>
          <w:i/>
        </w:rPr>
        <w:t>compétences, la gouvernance, et le mode d’élection des élus communautaires.</w:t>
      </w:r>
    </w:p>
    <w:p>
      <w:pPr>
        <w:pStyle w:val="Normal"/>
        <w:jc w:val="both"/>
        <w:rPr/>
      </w:pPr>
      <w:r>
        <w:rPr/>
        <w:t xml:space="preserve">Si le projet abouti cette future nouvelle communauté de communes, avec cette configuration géographique, comptera 56 765 habitants, répartis sur 38 communes, avec près de 60 km ou une heure de route pour la traverser d’est en ouest </w:t>
      </w:r>
      <w:r>
        <w:rPr>
          <w:i/>
        </w:rPr>
        <w:t>(Saulgé l’Hôpital / Ingrandes).</w:t>
      </w:r>
      <w:r>
        <w:rPr/>
        <w:t xml:space="preserve"> Pourrons-nous conserver nos services de proximité auprès de la population ?</w:t>
      </w:r>
    </w:p>
    <w:p>
      <w:pPr>
        <w:pStyle w:val="Normal"/>
        <w:jc w:val="both"/>
        <w:rPr/>
      </w:pPr>
      <w:r>
        <w:rPr/>
        <w:t>Si l’on s’en tient aux résultats actuels de notre communauté de communes LOIRE LAYON, ayant près de vingt ans d’existence il ressort un accroissement des charges de fonctionnement, notamment du personnel, de cette nouvelle entité, une mutualisation des moyens assez faible et des charges importantes de frais d’études en tout genre pour son fonctionnement. A partir de ce constat comment faire pour que le regroupement des trois communautés de communes entraine des économies ?</w:t>
      </w:r>
    </w:p>
    <w:p>
      <w:pPr>
        <w:pStyle w:val="Normal"/>
        <w:jc w:val="both"/>
        <w:rPr/>
      </w:pPr>
      <w:r>
        <w:rPr/>
        <w:t>Face à ces questions, il nous faut du temps pour travailler le projet pour qu'il réponde impérativement aux exigences de proximité et de vertu financière attendues.</w:t>
      </w:r>
    </w:p>
    <w:p>
      <w:pPr>
        <w:pStyle w:val="Normal"/>
        <w:jc w:val="both"/>
        <w:rPr/>
      </w:pPr>
      <w:r>
        <w:rPr/>
        <w:t>En outre, le projet présenté en conseil municipal le 18 juin n’aborde pas la réflexion des communes nouvelles en cours qui aura également un impact.</w:t>
      </w:r>
    </w:p>
    <w:p>
      <w:pPr>
        <w:pStyle w:val="Normal"/>
        <w:jc w:val="both"/>
        <w:rPr/>
      </w:pPr>
      <w:r>
        <w:rPr/>
        <w:t>En conséquence, il nous semble urgent d'attendre le texte de la Loi NOTRe, de bien réfléchir aux conséquences en termes de proximité, de finances et de gouvernance avant de décider.</w:t>
      </w:r>
    </w:p>
    <w:p>
      <w:pPr>
        <w:pStyle w:val="Normal"/>
        <w:jc w:val="both"/>
        <w:rPr/>
      </w:pPr>
      <w:r>
        <w:rPr/>
        <w:t>Une fois ces prérequis levés, il nous faudra là encore prendre le temps d'expliquer le projet et d'échanger avec nos concitoyens. Ce projet n'est pas seulement celui des élus, il doit être partagé, compris et accepté par tous au-delà des clivages politiques traditionnels, pour avoir les meilleures chances de fonctionner et de répondre aux objectifs du départ.</w:t>
      </w:r>
    </w:p>
    <w:p>
      <w:pPr>
        <w:pStyle w:val="Normal"/>
        <w:jc w:val="both"/>
        <w:rPr/>
      </w:pPr>
      <w:r>
        <w:rPr/>
        <w:t>Nous souhaitons que du temps soit donné à la réflexion, à la méthode et à la pédagogie pour nous permettre de réussir ce grand projet et de renouer ainsi le lien entre le politique et le citoyen.</w:t>
      </w:r>
    </w:p>
    <w:p>
      <w:pPr>
        <w:pStyle w:val="NormalWeb"/>
        <w:jc w:val="right"/>
        <w:rPr>
          <w:rFonts w:ascii="Calibri" w:hAnsi="Calibri" w:cs="Calibri"/>
          <w:b/>
          <w:b/>
          <w:bCs/>
          <w:i/>
          <w:i/>
          <w:iCs/>
        </w:rPr>
      </w:pPr>
      <w:r>
        <w:rPr>
          <w:rFonts w:cs="Calibri" w:ascii="Calibri" w:hAnsi="Calibri"/>
          <w:b/>
          <w:bCs/>
          <w:i/>
          <w:iCs/>
        </w:rPr>
        <w:t>Thierry BLANCHARD, Florence DHOMMÉ, Jean-Claude SANCEREAU</w:t>
      </w:r>
    </w:p>
    <w:p>
      <w:pPr>
        <w:pStyle w:val="NormalWeb"/>
        <w:jc w:val="right"/>
        <w:rPr>
          <w:lang w:val="en-US"/>
        </w:rPr>
      </w:pPr>
      <w:r>
        <w:rPr>
          <w:rFonts w:cs="Calibri" w:ascii="Calibri" w:hAnsi="Calibri"/>
          <w:b/>
          <w:bCs/>
          <w:i/>
          <w:iCs/>
          <w:lang w:val="en-US"/>
        </w:rPr>
        <w:t>Betty LIMOUSIN, Alain MAINGOT, Gwénaëlle LAGADEC</w:t>
      </w:r>
    </w:p>
    <w:p>
      <w:pPr>
        <w:pStyle w:val="ListParagraph"/>
        <w:spacing w:before="0" w:after="200"/>
        <w:rPr>
          <w:lang w:val="en-US"/>
        </w:rPr>
      </w:pPr>
      <w:r>
        <w:rPr>
          <w:lang w:val="en-US"/>
        </w:rPr>
      </w:r>
    </w:p>
    <w:sectPr>
      <w:type w:val="nextPage"/>
      <w:pgSz w:w="11906" w:h="16838"/>
      <w:pgMar w:left="1417" w:right="1417" w:gutter="0" w:header="0" w:top="993"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18:00Z</dcterms:created>
  <dc:creator>jcsancereau</dc:creator>
  <dc:description/>
  <dc:language>en-US</dc:language>
  <cp:lastModifiedBy>COMMUNICATION</cp:lastModifiedBy>
  <dcterms:modified xsi:type="dcterms:W3CDTF">2015-07-23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