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5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inline distT="0" distB="0" distL="0" distR="0">
                  <wp:extent cx="104711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CE DES DROITS DE PL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PLACEMENTS VACANTS</w:t>
            </w:r>
          </w:p>
          <w:p>
            <w:pPr>
              <w:pStyle w:val="Normal"/>
              <w:ind w:right="3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RCHÉ PLACE DE L’HÔTEL DE VILLE</w:t>
            </w:r>
          </w:p>
          <w:p>
            <w:pPr>
              <w:pStyle w:val="Normal"/>
              <w:ind w:right="1985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3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application de l’articles </w:t>
      </w:r>
      <w:r>
        <w:rPr>
          <w:rFonts w:cs="Calibri" w:ascii="Calibri" w:hAnsi="Calibri"/>
          <w:b/>
          <w:sz w:val="20"/>
          <w:szCs w:val="20"/>
        </w:rPr>
        <w:t>5.2</w:t>
      </w:r>
      <w:r>
        <w:rPr>
          <w:rFonts w:cs="Calibri" w:ascii="Calibri" w:hAnsi="Calibri"/>
          <w:sz w:val="20"/>
          <w:szCs w:val="20"/>
        </w:rPr>
        <w:t xml:space="preserve"> du règlement intérieur du marché forain, les commerçants sont informés de la vacance et de l’attribution des emplacements désignés ci-dessous.</w:t>
      </w:r>
    </w:p>
    <w:p>
      <w:pPr>
        <w:pStyle w:val="Normal"/>
        <w:ind w:firstLine="633"/>
        <w:jc w:val="both"/>
        <w:rPr/>
      </w:pPr>
      <w:r>
        <w:rPr>
          <w:rFonts w:cs="Calibri" w:ascii="Calibri" w:hAnsi="Calibri"/>
          <w:sz w:val="20"/>
          <w:szCs w:val="20"/>
        </w:rPr>
        <w:t>Un emplacement ne peut être attribué qu’à titre précaire aux commerçants non abonnés.</w:t>
      </w:r>
    </w:p>
    <w:p>
      <w:pPr>
        <w:pStyle w:val="Normal"/>
        <w:ind w:firstLine="63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commerçants intéressés par ces emplacements devront faire une demande écrite comme demandé en l’article 5.3 du règlement intérieur des marchés, à la Mairie avant le </w:t>
      </w:r>
      <w:r>
        <w:rPr>
          <w:rFonts w:cs="Calibri" w:ascii="Calibri" w:hAnsi="Calibri"/>
          <w:b/>
          <w:sz w:val="20"/>
          <w:szCs w:val="20"/>
        </w:rPr>
        <w:t xml:space="preserve">19 mars 2019 </w:t>
      </w:r>
      <w:r>
        <w:rPr>
          <w:rFonts w:cs="Calibri" w:ascii="Calibri" w:hAnsi="Calibri"/>
          <w:sz w:val="20"/>
          <w:szCs w:val="20"/>
        </w:rPr>
        <w:t>en précisant leur date d'arrivée sur le marché de Chalonnes-sur-Loire et le métrage souhaité.</w:t>
      </w:r>
    </w:p>
    <w:p>
      <w:pPr>
        <w:pStyle w:val="Normal"/>
        <w:spacing w:before="0" w:after="120"/>
        <w:ind w:firstLine="635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assé ce délai, les commerçants concernés par la réorganisation du marché prévue le 1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er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avril 2019 et qui n’auront pas postulé à l’un des emplacements suivants, le services des Droits de places se chargera de leur attribuer une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before="0" w:after="120"/>
        <w:ind w:left="-374" w:right="-34" w:firstLine="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acements vacants :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Calibri" w:hAnsi="Calibri" w:cs="Calibri"/>
                <w:sz w:val="20"/>
                <w:szCs w:val="20"/>
                <w:highlight w:val="blue"/>
              </w:rPr>
            </w:pPr>
            <w:r>
              <w:rPr>
                <w:rFonts w:cs="Calibri" w:ascii="Calibri" w:hAnsi="Calibri"/>
                <w:sz w:val="20"/>
                <w:szCs w:val="20"/>
                <w:highlight w:val="blu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  <w:highlight w:val="blu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rch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DI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acement occupé précédemment par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cant depuis 20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tuation : en prolongement de Mme PAVAGEAU Christi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ngueur emplacement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08 mètres linéai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de la vacance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/01/201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isponible à compter du : 01 avril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Calibri" w:hAnsi="Calibri" w:cs="Calibri"/>
                <w:sz w:val="20"/>
                <w:szCs w:val="20"/>
                <w:highlight w:val="blue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highlight w:val="blue"/>
                <w:u w:val="single"/>
              </w:rPr>
            </w:r>
            <w:bookmarkStart w:id="0" w:name="_Hlk536091165"/>
            <w:bookmarkStart w:id="1" w:name="_Hlk536091165"/>
            <w:bookmarkEnd w:id="1"/>
          </w:p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  <w:highlight w:val="blu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rch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DI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acement occupé précédemment par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AIA 49 (Pierres et Minéraux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uation : en prolongement de Mr et Mme CHASSAGNY et vis à vis à Mme PAVAGEAU Christ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ngueur emplacement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15 mètres linéai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8" w:leader="none"/>
                <w:tab w:val="left" w:pos="345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de la vacance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/01/201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isponible à compter du : 01 avril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rch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DI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acement occupé précédemment par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cant depuis 20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uation : en prolongement de Mme. DIXNEUF Aude et vis à vis à Mme BONNENFANT Véroniq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ngueur emplacement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19 mètres linéai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de la vacance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/01/201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isponible à compter du : 01 avril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rch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DI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acement occupé précédemment par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cant depuis 20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uation : en prolongement de Mr CHEBBI Hamdan et vis à vis à Mme GUICHARD Cather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ngueur emplacement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20 mètres linéai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de la vacance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/01/201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isponible à compter du : 01 avril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rch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DI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acement occupé précédemment par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cant depuis 20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uation : en prolongement de Mme IMBERT Christelle et vis à vis à Mme RICOU Frédériq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ngueur emplacement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10 mètres linéai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de la vacance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/01/201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isponible à compter du : 01 avril 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rch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DI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acement occupé précédemment par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dame GUICHARD Cather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uation : en prolongement de Mme. Anne-Marie FROU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ind w:left="1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ngueur emplacement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10 mètres linéai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  <w:tab w:val="left" w:pos="4044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de la vacance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/01/201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isponible à compter du : 01 avril 2019</w:t>
            </w:r>
          </w:p>
        </w:tc>
      </w:tr>
    </w:tbl>
    <w:p>
      <w:pPr>
        <w:pStyle w:val="Normal"/>
        <w:spacing w:before="120" w:after="0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nsieur Marc SCHMITTER</w:t>
      </w:r>
    </w:p>
    <w:p>
      <w:pPr>
        <w:pStyle w:val="Normal"/>
        <w:ind w:left="53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oint au Développement Économique et au Tourisme</w:t>
      </w:r>
    </w:p>
    <w:p>
      <w:pPr>
        <w:pStyle w:val="Normal"/>
        <w:ind w:left="53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stribué le Mardi 12 Mars 2019.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309" w:right="17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1:00Z</dcterms:created>
  <dc:creator>ETAT-CIVIL4</dc:creator>
  <dc:description/>
  <cp:keywords/>
  <dc:language>en-US</dc:language>
  <cp:lastModifiedBy>Police Portable</cp:lastModifiedBy>
  <cp:lastPrinted>2019-02-21T11:36:00Z</cp:lastPrinted>
  <dcterms:modified xsi:type="dcterms:W3CDTF">2019-03-12T08:53:00Z</dcterms:modified>
  <cp:revision>15</cp:revision>
  <dc:subject/>
  <dc:title>MARCHE – AFFICHAGE EMPLACEMENT</dc:title>
</cp:coreProperties>
</file>