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0"/>
        <w:rPr/>
      </w:pPr>
      <w:r>
        <w:rP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LAN LOCAL CANICULE ET GRAND FROID ET INONDATIO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he de cont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LAN LOCAL CANICULE ET GRAND FROID ET INONDATIO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he de contact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remplir et à faire parvenir au CCAS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mplir et à faire parvenir au CCAS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’inscription des personnes isolées les plus vulnérables sur un registre est souhaitable afin de pouvoir apporter conseils et assistance en cas d’évènements exceptionnels (canicule, grand froid, inondations…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ur vous-même ou pour l’un de vos proches vous pouvez contribuer à ce geste de solidarité citoyenne en complétant ce document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OM :…………………………………..….…………….Prénom :…</w:t>
            </w:r>
            <w:r>
              <w:rPr>
                <w:sz w:val="18"/>
                <w:szCs w:val="18"/>
              </w:rPr>
              <w:t>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e naissance :……………………….………..……Téléphone :…………………………..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 complète :……………………………………..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de famille : isolé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    en coupl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che remplie par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intéressé(e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Autr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, prénom, téléphone :…………………………………………………………………..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n avec l’intéressé :……………………………………………..………………..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cas d’urgence, personne à contacter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 :…………………………………….Prénom : 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éphone : ………………………………………………………………………….…………….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n avec la personne inscrite (famille, amis, voisins…)……………………………………. 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édecin </w:t>
            </w:r>
            <w:r>
              <w:rPr>
                <w:sz w:val="18"/>
                <w:szCs w:val="18"/>
              </w:rPr>
              <w:t>: ………………………………..….……………Téléphone : ……………………………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ordonnées des personnes intervenant régulièrement à votre domicile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rmière : ……………..……….………………..………… Téléphone : ……………………….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e à domicile : ………..…………..………….…………... Téléphone : 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s : ………………….………….……..………………...Téléphone : ……….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ficultés particulières liées à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isolemen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l’inadaptation du logemen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aux déplacemen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u handicap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autres (précisez) …………………….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t à ………………………………………..………………….le……………..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cas d’absence de votre domicile (vacances, hospitalisation…), merci de prévenir la mairie afin d’éviter l’inquiétude de vos interlocuteur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es éléments communiqués ont pour seul objet le Plan d’Alerte et d’Urgence départemental et sont destinés à l’usage du CCAS. Ils restent confidentiels et seront traités en conformité avec la loi n°78.17 du 06/01/1978 relative à l’informatique, aux fichiers et aux liberté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’inscription des personnes isolées les plus vulnérables sur un registre est souhaitable afin de pouvoir apporter conseils et assistance en cas d’évènements exceptionnels (canicule, grand froid, inondations…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ur vous-même ou pour l’un de vos proches vous pouvez contribuer à ce geste de solidarité citoyenne en complétant ce document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OM :…………………………………..….…………….Prénom :…</w:t>
            </w:r>
            <w:r>
              <w:rPr>
                <w:sz w:val="18"/>
                <w:szCs w:val="18"/>
              </w:rPr>
              <w:t>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e naissance :……………………….………..……Téléphone :…………………………..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 complète :……………………………………..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de famille : isolé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    en coupl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che remplie par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intéressé(e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Autr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, prénom, téléphone :…………………………………………………………………..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n avec l’intéressé :……………………………………………..………………..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cas d’urgence, personne à contacter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 :…………………………………….Prénom : 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éphone : ………………………………………………………………………….…………….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n avec la personne inscrite (famille, amis, voisins…)……………………………………. 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édecin </w:t>
            </w:r>
            <w:r>
              <w:rPr>
                <w:sz w:val="18"/>
                <w:szCs w:val="18"/>
              </w:rPr>
              <w:t>: ………………………………..….……………Téléphone : ……………………………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ordonnées des personnes intervenant régulièrement à votre domicile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rmière : ……………..……….………………..………… Téléphone : ………………………..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e à domicile : ………..…………..………….…………... Téléphone : 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s : ………………….………….……..………………...Téléphone : ……….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ficultés particulières liées à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isolemen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l’inadaptation du logemen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aux déplacement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u handicap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autres (précisez) …………………….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t à ………………………………………..………………….le……………..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cas d’absence de votre domicile (vacances, hospitalisation…), merci de prévenir la mairie afin d’éviter l’inquiétude de vos interlocuteur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es éléments communiqués ont pour seul objet le Plan d’Alerte et d’Urgence départemental et sont destinés à l’usage du CCAS. Ils restent confidentiels et seront traités en conformité avec la loi n°78.17 du 06/01/1978 relative à l’informatique, aux fichiers et aux liberté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6:00Z</dcterms:created>
  <dc:creator>CCAS</dc:creator>
  <dc:description/>
  <cp:keywords/>
  <dc:language>en-US</dc:language>
  <cp:lastModifiedBy>ccas21</cp:lastModifiedBy>
  <cp:lastPrinted>2012-09-07T14:52:00Z</cp:lastPrinted>
  <dcterms:modified xsi:type="dcterms:W3CDTF">2019-06-13T10:12:00Z</dcterms:modified>
  <cp:revision>17</cp:revision>
  <dc:subject/>
  <dc:title>PLAN LOCAL CANICULE ET GRAND FROID</dc:title>
</cp:coreProperties>
</file>